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Jury Duty Excusal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Juro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Juror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Jur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ury Duty Excusal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that your request to be excused from jury duty for the period of [Jury Duty Dates] has been approved. We understand the importance of your commitments and value your consideration in requesting this excus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official documentation of your approved jury duty excusal. Should you require any further assistance or documentation, please contact our HR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dedication and look forward to your continued contributions to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