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artnership Agreement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Agreement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at the proposed partnership agreement between [Your Organization/Company Name] and [Partner's Organization/Company Name] has been approved. We believe that this partnership will be mutually beneficial and strengthen our respectiv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partnership agreement details, including terms, responsibilities, and contributions. If you have any questions or need further clarification, please do not hesitate to contact our partnership coordina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is collaboration and look forward to achieving great resul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