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llaborative Research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earch Institution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abora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aborator's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abora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abor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llaborative Research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e approval of your proposed collaborative research project titled "[Research Project Title]." We believe that your expertise and contributions will enhance our research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collaborative research approval details, including project scope, timeline, and funding allocation. If you have any questions or require further information, please contact our research coordina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embark on this research journey together and anticipate groundbreak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