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Leave Extension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Extension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the approval of your request for a leave extension from [Original End Date] to [New End Date]. We understand the importance of your circumstances and are glad to accommodate your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email as formal confirmation of your leave extension approval. Ensure that any necessary arrangements are made to ensure a smooth transition during your absence. If any urgent matters arise during your extended leave, please provide contact details for the appropriate point of cont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dedication to your role and look forward to your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