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Emergency Leave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ergency Leave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e approval of your request for emergency leave from [Start Date] to [End Date]. We understand the urgency of your situation and are committed to supporting you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email as formal confirmation of your approved emergency leave. If you require any assistance or need to extend your leave, please contact our HR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dedication and hope for a positive resolution to your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