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Workshop Facilitator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raining Departm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Workshop Facilitato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Facilitator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Workshop Facilita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orkshop Facilitator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inform you that your application to facilitate the [Workshop Name] has been approved. Your expertise and engaging facilitation style will greatly benefit our participa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workshop facilitator approval details, including workshop dates, content, and logistical information. If you have any questions or need further assistance, please contact our training depar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a successful workshop and the positive impact you will have on our participants' learning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it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