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romo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inform you that your hard work, dedication, and outstanding performance have led to your promotion to the position of [New Job Title] within [Department/Division Name]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have not gone unnoticed, and your new role will provide you with additional responsibilities and opportunities for growth. Please review the attached promotion details and respond by [Date] to confirm your acceptance. Should you have any questions or require further clarification, please reach out to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well-deserved promotion. We look forward to seeing you excel in your new ro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