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undraising Event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undraising Committ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Organiz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Organiz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vent 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undraising Event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proposal for the fundraising event titled "[Event Title]" has been approved by the Fundraising Committee. Your dedication to raising funds for our cause is high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fundraising event approval details, including event objectives, budget, and marketing strategies. If you have any questions or need further information, please contact our fundraising commit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event and the positive impact it will have on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