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pecial Accommodatio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mmodations Off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ecial Accommodatio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your request for special accommodations for [Reason for Accommodation] has been approved by the Accommodations Office. Your proactive approach to addressing your needs is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special accommodation approval details, including approved accommodations and any necessary coordination. If you have any questions or need further information, please contact our accommodations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providing an inclusive and supportive environment to facilitate your academic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