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enancy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nancy Applic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tenancy at [Property Name/Address] has been approved. Your qualifications and references have met our requirements, and we are confident that you will be an excellent addition to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your lease agreement and move-in details. Review the documents carefully and sign the lease agreement by [Date] to secure your tenancy. If you have any questions or need further assistance, do not hesitate to contact our leasing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your new home and hope you enjoy your stay at [Proper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