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Maternity/Paternity Leav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uman Resources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/Paternity Leav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approval of your request for maternity/paternity leave from [Start Date] to [End Date]. We understand the importance of family and are committed to supporting you during this special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email as formal confirmation of your approved maternity/paternity leave. If you require any assistance or need to discuss any arrangements during your absence, please contact our H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dedication to your role and wish you all the best during this exciting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