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Study Abroad Program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ternational Programs Office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University/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tudy Abroad Program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r application to participate in the study abroad program at [Host Institution Name] has been approved. Your commitment to broadening your horizons and experiencing new cultures is commend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study abroad program approval details, including program dates, courses, and any pre-departure requirements. If you have any questions or need further information, please contact our international programs off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ish you a transformative and enriching experience during your study abroad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