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ferral Bonus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uman Resources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Referr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Referr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Referr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ral Bonus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that your referral of [New Employee's Name] has been approved for the referral bonus. Your proactive effort in recommending qualified candidates is highly val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referral bonus approval details, including bonus amount and disbursement process. If you have any questions or need further information, please contact our HR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contribution to our recruitment efforts and welcome you to refer more potential candidate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