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vent Particip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Particip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form you that your application to participate in the [Event Name] has been approved. We were impressed with your submission and believe your participation will greatly contribute to the success of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articipation details, including event schedule and guidelines. Kindly confirm your participation by [Date] to secure your spot. Should you have any questions or require additional information, please do not hesitate to contact our event coordina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participation and appreciate your contribution to making the [Event Name] a memorable experience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