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Field Trip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ducation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eld Trip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r proposed field trip to [Destination Name] for [Grade/Class Name] has been approved. Your commitment to providing our students with valuable educational experiences is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field trip approval details, including trip dates, itinerary, and safety guidelines. If you have any questions or need further information, please contact our education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nticipate an engaging and educational field trip for our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