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Medical Procedure Approv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edical Facilit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Facilit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t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ti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at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edical Procedure Approv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inform you that your request for the [Medical Procedure Name] has been approved by our medical team. After careful consideration of your medical condition, it has been determined that the procedure is necessary and appropri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view the attached procedure details, pre-operative instructions, and consent forms. If you have any questions or concerns, do not hesitate to contact our patient services department. Your procedure is scheduled for [Date] at [Time] in [Loc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ish you a successful procedure and a smooth recovery. Thank you for entrusting us with your medical ca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Titl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