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dvertising Campaig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rketing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vertising Agency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genc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vertising Agency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dvertising Campaig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confirm that your proposed advertising campaign titled "[Campaign Title]" has been approved. Your creative approach and strategic thinking align well with our marketing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advertising campaign approval details, including campaign goals, target audience, and media channels. If you have any questions or need further information, please contact our marketing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launching an impactful campaign that resonates with our audience and drives positive eng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