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Import/Export License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ternational Trade 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cense Applic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icense 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port/Export License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your application for an import/export license for [Product Name] has been approved. Your engagement in international trade is val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import/export license approval details, including license terms, compliance requirements, and any necessary documentation. If you have any questions or need further information, please contact our international trade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success in your import/export activities and look forward to your contributions to our global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