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Grant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nting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nt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nt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nt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We are pleased to inform you that your application for the [Grant Name] has been approved by [Granting Organization Name]. Your proposed project aligns with our mission and demonstrates significant potential for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grant award details, reporting requirements, and disbursement schedule. Sign and return the acceptance form by [Date] to initiate the grant funding process. Should you have any questions or need guidance, please contact our grants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in your ability to carry out this important work and look forward to witnessing the outcomes of your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