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Project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oval of [Project Name] Initiati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after careful review and consideration, your proposal for [Project Name] has been approved. The management team recognizes the strategic value this project brings to our organization and supports moving forward with its imple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budget request of [amount] has been approved for the fiscal period of [timeframe]. Additionally, the resources you outlined, including [personnel/equipment/software], will be allocated to ensure successful exec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ceed with the following next step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lize the project timeline by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ubmit a detailed implementation plan by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chedule a kickoff meeting with stakeholders by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confidence in your ability to lead this initiative. Should you require any additional support or encounter obstacles, please don't hesitate to reach out to [contact person/depart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this achievement, and we look forward to seeing the positive impact of your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