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dget 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dget Approval for [Department/Project] - [Time Peri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budget request for [specific purpose] has been reviewed and approved. The authorized amount of [specific figure] will be available starting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roved line item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specific categories and amou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expenditures must adhere to company policies and require proper documentation. All purchases exceeding [amount] will need secondary authorization from [author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budget tracking reports should be submitted monthly to [person/department] by the [specific date] of each mon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horough preparation and justification of these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