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eave Request -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leave request for [dates] has been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complete the following before your depar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 over ongoing tasks to [backup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 the team calend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 your out-of-office auto-rep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ief [supervisor/colleague] on any urgent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joy your time off, and we'll see you back on [return date]. You've earned this brea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