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ndidate Approval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didate Approval - [Candidate Name] for 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viewing the interview feedback and assessment results, I am pleased to approve the hiring of [Candidate Name] for the position of [Job Title] in the [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compensation package of [salary/benefits summary] is approved and aligns with our budget and market standards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ed with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tending the formal offer letter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ordinating the background check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lanning the onboarding schedule for their start date of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confident this candidate will be a valuable addition to our team. Please keep me updated on their acceptance and integration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