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for [Event Name]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posal to host [Event Name] has been approved. We appreciate the effort you've put into planning this initiative and believe it will greatly benefit [target audience/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aspects of your event have been approv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vent Date and Time: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nue: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Attendanc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dget Allocation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quired Resources: [li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compliance with all safety regulations and obtain necessary permits before the event date. You must also provi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detailed event schedule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insurance cover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response pl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oint of contact for logistical support will be [contact person]. Please coordinate with them for venue setup and equipment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excited about this event and wish you success with its exec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