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Vendor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endor Approval -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our due diligence process, [Vendor Company Name] has been approved as an authorized supplier for [products/services catego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proposal met our requirements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Quality stand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cing competitive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livery capa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ance certific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ay now proceed with issuing purchase orders to this vendor up to the authorized limit of [amount] per transaction. Any orders exceeding this threshold require additional approval from [author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d them to our approved vendor database and ensure all transactions are properly docume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curement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