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ntract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ract Approval - [Contract Title/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the contract titled "[Contract Name]" between [Party A] and [Party B] has been reviewed and approved by our legal and management t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pproved term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ract Duration: [peri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ract Valu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Key Deliverables: [summ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Terms: [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parties may now proceed with signing the final version of the agreement. Please ensure that all authorized signatories execute the document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fully executed, please forward copies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gal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nce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Other relevant depart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roval is contingent upon no material changes being made to the reviewed version dated [date]. Any modifications require resubmission fo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