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oved Leave of Absence Letter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pproved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eave of absence from work for a specific period. I have carefully considered the timing and impact of my absence and am committed to ensuring a smooth transition during my time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my leave is [briefly mention the reason for your leave, such as personal/family medical reasons, educational pursuit, or personal development]. I believe that taking this leave will be beneficial to my overall well-being and will ultimately contribute to my continued productivity and dedication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quested duration of my leave is from [start date] to [end date]. During this period, I assure you that I will do my best to complete any pending assignments and delegate my responsibilities effectively to my colleagues. I will also ensure that all necessary documentation and information are organized to facilitate a seamless workflow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open lines of communication with the team during my leave. I will be available for any urgent matters that may require my attention. Please let me know how I can be reached during my time o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spoken with my colleagues [mention names] and [mention names], and they have kindly agreed to provide additional support during my absence. I am confident that the team will be able to handle any challenge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formal leave application along with this letter, detailing the leave dates and any other relevant information. I kindly request you to review and approve my leave request at your earliest convenience. If there is any additional documentation required, please do not hesitate to let me know, and I will be happy to provide i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truly appreciate the support that the company has shown to its employees during times like these. I am committed to ensuring a seamless transition and will do my utmost to ensure minimal disruption to our team'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ositive response to my leave request. If you have any questions or need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