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nd quick leave approval email \b0 \par \par Subject: Leave Approved  \par \par Hi [Employee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