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upportive medical leave approv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Approval of Medical Leave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ear [Employeeâ€™s Name]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want to let you know that your request for medical leave from [start date] to [end date] has been approved. Your health and well-being are of utmost importance to us, and we encourage you to take the time you need to recover fully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Please donâ€™t worry about your workload; your team will handle your responsibilities in your absence. Wishing you a smooth and speedy recovery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râ€™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oved-leave-of-absence-letter-from-employ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oved-leave-of-absence-letter-from-employ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