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pproval for study or academic leav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Approval of Study Leave Request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ear [Employeeâ€™s Name]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are pleased to inform you that your application for study leave from [start date] to [end date] has been approved. This opportunity for further education is aligned with our companyâ€™s vision of continuous growth and professional development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Please make the necessary handover arrangements before your departure. We look forward to the knowledge and skills you will bring back to the organization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wishes for your academic journe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râ€™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oved-leave-of-absence-letter-from-employ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oved-leave-of-absence-letter-from-employ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