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leave approval \b0 \par \par Subject: Provisional Leave Approval  \par \par Dear [Employees Name]\par \par Get more templates here: {\field{\*\fldinst{HYPERLINK "https://www.lettersandtemplates.com/letters/approved-leave-of-absence-letter-from-employer"}}{\fldrslt{\cf1\ul https://www.lettersandtemplates.com/letters/approved-leave-of-absence-letter-from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