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rchitect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the position of Architect at [Your Company Name]! We believe that your skills and experience make you an excellent fit for our team, and we are excited to welcome you abo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Architect, your primary responsibilities will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veloping project plans and blueprints using computer-aided design (CAD) softw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ordinating with other team members to ensure that projects are completed on time and within budge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viewing construction plans and making changes as necessa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ducting on-site inspections to ensure that construction is proceeding according to pl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municating with clients to ensure that their needs are being me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tarting salary will be [Salary], paid on a [Frequency] basis. You will also be eligible for [Benefits Packag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employee handbook for more information about your benefits package, as well as our company policies and procedures. Your start date will be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if you have any questions or concerns. We look forward to working with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