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rchitect Motiva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Postal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rchitecture Firm or 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Postal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incere enthusiasm and interest in the [Architecture Firm/University Name] as an aspiring architect. With a passion for creating innovative and sustainable designs, I believe that joining your esteemed organization or academic institution would provide me with an excellent platform to nurture my skills and contribute significantly to the field of architec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rom a young age, I have been fascinated by the way architecture shapes our world, influences our experiences, and improves the quality of life. This fascination has driven me to pursue a [Bachelor's/Master's] degree in Architecture from [Your University/College Name]. Throughout my academic journey, I have consistently challenged myself to explore various architectural styles, design principles, and cutting-edge technologies, which have expanded my creativity and problem-solving a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cademic years, I actively engaged in architectural competitions, workshops, and internships, where I had the opportunity to collaborate with diverse teams, which deepened my appreciation for the interdisciplinary nature of architecture. Additionally, I have honed my skills in software tools like AutoCAD, Revit, SketchUp, and Adobe Creative Suite, allowing me to effectively communicate my design ideas and concep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e of the reasons I am particularly drawn to [Architecture Firm/University Name] is its reputation for pushing boundaries in architectural design, embracing sustainability, and fostering a collaborative work culture. Your portfolio of projects, including [mention specific projects], truly inspires me to strive for excellence in my architectural pursu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n individual committed to sustainable and environmentally conscious design, I am excited to learn from and contribute to [Architecture Firm/University Name]'s initiatives that prioritize ecologically responsible and socially responsive architec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 my experiences, I have also developed excellent communication and leadership skills, which I believe are essential for an architect to successfully collaborate with clients, consultants, and project stakeholders. Moreover, I am adaptable, and I embrace challenges with a positive outlook, as I see them as opportunities for growth and lear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joining [Architecture Firm/University Name], I aspire to be part of a dynamic team that fosters creativity, empowers architects to think beyond conventions, and delivers exceptional architectural solutions that positively impact communities and the built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am eager to discuss how my skills, passion, and dedication align with the vision and values of [Architecture Firm/University Name]. Enclosed is my detailed resume, which highlights my academic and professional achievements. I would be grateful for the opportunity to interview with you and demonstrate my commitment to contributing meaningfully to the success of your organization/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the possibility of joining [Architecture Firm/University Name], I remai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