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Internship Application \b0 \par \par Subject: Application for Architecture Internship Position\par \par     Dear [Hiring Managers innovative approach to green design and would be honored to contribute to ongoing projects.\par \par     I am hardworking, detail-oriented, and committed to learning from experienced professionals. I am confident that this internship would be a valuable step in developing my practical design and project management abilities.\par \par     Thank you for your time and consideration. I look forward to the opportunity to discuss how I can contribute to your team.\par \par     Best regards,\par \par     [Your Name]\par \par Get more templates here: {\field{\*\fldinst{HYPERLINK "https://www.lettersandtemplates.com/letters/architect-motivation-letter"}}{\fldrslt{\cf1\ul https://www.lettersandtemplates.com/letters/architect-motiv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