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cholarship Moti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rchitecture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apply for the Architecture Scholarship offered by [Organization Name]. I am currently pursuing my degree in Architecture at [University Name] and have maintained a consistent record of academic excellence and creative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rchitecture is not merely a career choice for me but a lifelong passion driven by a desire to create functional and inspiring spaces. My focus lies in integrating culture and sustainability into architectural design. However, due to financial challenges, I am seeking assistance to continue my studies and complete my final year success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ceiving this scholarship would not only ease my financial burden but also motivate me to continue striving for excellence. I am committed to using this opportunity to further develop my skills and give back to the community through meaningful architectura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moti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moti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