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Professional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chitec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excited to apply for the Architect position at [Company Name]. With a Masterâ€™s degree in Architecture and over [X] years of experience designing residential and commercial spaces, I believe I can bring creative and technical expertis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design philosophy centers on sustainability and user experience. At my previous firm, I led projects from concept to completion and collaborated with cross-functional teams to deliver efficient, client-focused designs. I am confident that my passion for innovative design and my project management skills align well with your firmâ€™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how I can contribute to your project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moti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moti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