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and Ambitious Motiv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aster of Architecture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express my interest in the Master of Architecture program at [University Name]. Having completed my undergraduate studies in Architecture, I am now eager to deepen my understanding of advanced design principles, urban planning, and sustain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undergraduate thesis focused on adaptive reuse of historic structures, which inspired me to explore how architecture can balance preservation with modern needs. I was also fortunate to present this work at [Event Name], which strengthened my research and presentation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believe your programâ€™s emphasis on innovative design thinking and environmental responsibility is the ideal platform to pursue my professional goals. I am eager to contribute my unique perspective while learning from distinguished faculty and pe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-motiv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-motiv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