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Enthusiastic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try for [Competition Name] Design Challen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ompetition Organiz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thrilled to submit my application for the [Competition Name] design challenge. As a passionate architecture student, I am always eager to explore innovative ideas that merge functionality, aesthetics, and sustain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project proposal, titled â€œ[Project Name],â€ focuses on reimagining public spaces through the lens of environmental adaptability. I believe that architecture should serve as a bridge between human comfort and ecological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articipating in this competition would allow me to challenge my creativity and learn from the brilliant minds in the field. Thank you for organizing such an inspiring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-motiv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-motiv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