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Global Internship Motiv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International Architecture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rogram Coordina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apply for the Architecture Internship Abroad program offered by [Organization/Institute Name]. As an architecture student deeply passionate about cross-cultural design approaches, I am eager to gain international exposure that broadens my creative and technical persp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previous experience includes collaborative university projects and volunteer work on sustainable housing. These experiences strengthened my adaptability and communication skills, which I believe will help me thrive in a multicultural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confident that participating in this program will enhance my understanding of global architectural practices and help me grow as a designer capable of integrating cultural diversity into my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-motiv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-motiv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