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rchitecture Career Change Cover Letter \b0 \par \par Subject: Application for Architect Position s Name],\par \par After several rewarding years in [Previous Field], I am excited to transition into architecture m eager to apply these skills in a professional setting at [Company Name], where innovation and collaboration are at the core of your work.\par \par I would appreciate the opportunity to discuss how my diverse background aligns with your architectural goals.\par \par Kind regards,  \par \par [Your Name]\par \par Get more templates here: {\field{\*\fldinst{HYPERLINK "https://www.lettersandtemplates.com/letters/architecture-cover-letter"}}{\fldrslt{\cf1\ul https://www.lettersandtemplates.com/letters/architectu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