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rchitecture Senior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Architect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[X years] of experience leading design teams and managing large-scale architectural projects, I am excited to apply for the Senior Architect position at [Company Name]. My career has focused on integrating design innovation with sustainable construction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Previous Firm], I oversaw the design and execution of several award-winning public buildings, ensuring compliance with codes while maintaining artistic vision. I also mentored junior architects and coordinated multidisciplinary teams to meet project milestones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leadership, technical expertise, and design philosophy to [Company Name]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