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Architectur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dmission to Master of Architectur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Master of Architecture program at [University Name]. With a strong academic foundation in architectural design and two years of practical experience, I am eager to advance my understanding of sustainable design and urban plan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undergraduate thesis explored adaptive reuse of heritage buildings, merging cultural preservation with modern functionality. This experience deepened my passion for creating architecture that connects people to their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University Name]â€™s program will allow me to refine my creative and analytical abilities, and I look forward to contributing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