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rchitect sample cover letter when you know the company or pers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though I am presently employed by one of your major competitors, I must admit that I was captivated by your company's mission statement when I visited your websi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ploit and develop skills and knowledge gained from the Bachelor's Degree in Architecture degree and previous jobs, to secure a challenging and progressive Architect position with a leading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rategic Architect with seven years of practical experience in highly skillful Architecture environments. Expertise in execution of fruitful department/business targets with an imaginative approach that ensures rapid delive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following key strengths also exemplify highly marketable skills in Architecture and characteristic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ist of important achievements, qualifications, and career highligh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my knowledge and expertise would allow me to make a meaningful contribution to the success of your company and its clients. I would enjoy discussing with you in person how my competences can match your needs, and will contact you soon to arrange a fitting time for an initial meeting. Thank you for your time and consideration. I look forward to speaking to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rchitectur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rchitectur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