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rchitectural Drafter sample cover letter in response to job A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looking for Architectural Drafter jobs online, I stumbled upon your recently announced need for a professional in the Architecture field. In response to the above-mentioned Ad, I am expressing my desire you to joi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lexible Architectural Drafter with a total of four years of Architecture experience. Consistent peak performer with advanced skills in strategic planning, resource allocation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me key points you may find relevant to a Architecture position with your center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import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a CV that will highlight and support my objectives. I would appreciate the opportunity to meet you and exchange ideas. I will call you over the next few days to make an appointment. If you prefer, you may reach me or leave a message at [mobi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