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rafting Supervisor sample cover letter when you know the company or pers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r. Wesley gave me your contact details because he thought that you might be in need of a skillful Drafting Supervisor as part of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suing to exploit relevant work experience to secure a position as a Drafting Supervisor for a leading Architectur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ight years' experience in Architecture acquired through numerous roles mainly as a Drafting Supervisor. Exhibited experience in integrating strategies, innovation, technology and team building to accomplish successfu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key strengths also exemplify greatly marketable skills in Architecture and characteristic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significant achievements, qualifications, and career highligh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viewing my CV, you will discover that my qualifications are a good match for the Drafting Supervisor position. The opportunity for a personal interview to talk about employment opportunities further would be mutually beneficial. You can reach me on [mobile] to organize an appointment. In the meantime,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