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Architecture Cover Letter \b0 \par \par Subject: Application for the Position of Architect\par \par Dear [Hiring Managers projects.\par \par At [Previous Company Name], I led design teams for several sustainable housing projects, incorporating modern aesthetics with environmental efficiency. My proficiency in AutoCAD, Revit, and SketchUp, combined with strong project management and client communication skills, has allowed me to deliver successful designs on time and within budget.\par \par I am particularly drawn to [Company Name]s goals.\par \par Sincerely,  \par \par [Your Name]\par \par Get more templates here: {\field{\*\fldinst{HYPERLINK "https://www.lettersandtemplates.com/letters/architecture-cover-letter"}}{\fldrslt{\cf1\ul https://www.lettersandtemplates.com/letters/architecture-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