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rchitectur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signing Tomorrowâ€™s Spaces with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rchitect, I see every line drawn as the start of a story â€” one that shapes how people live, connect, and grow. Iâ€™m excited to bring that vision to [Company Name], a firm Iâ€™ve admired for its bold and human-centered desig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concept sketches on tracing paper to digital renderings in Revit, I thrive on blending creativity with functionality. My recent project, a mixed-use community hub, won recognition for sustainable design and community impact â€” something Iâ€™d love to replicat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ager to discuss how I can contribute my ideas, energy, and design passion to your team. Letâ€™s build something remarkabl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