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Architectur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Junior Architect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cent graduate with a Bachelorâ€™s in Architecture from [University Name], Iâ€™m excited to apply for the Junior Architect position at [Company Name]. My academic foundation and internship experience have prepared me to contribute effectively to your design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at [Firm Name], I assisted in preparing site plans, 3D models, and client presentations. I gained hands-on experience using AutoCAD, Rhino, and Adobe Creative Suite, and I developed a keen understanding of balancing aesthetic appeal with structural practic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nthusiastic about the opportunity to learn from [Company Name]â€™s talented architects and contribute fresh ideas to your upcoming project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