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chitectur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Architecture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Architectural Internship at [Company Name]. As a third-year architecture student at [University Name], Iâ€™m eager to gain professional experience that complements my academic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, Iâ€™ve developed strong skills in conceptual design, model-making, and digital drafting. My recent university project focused on urban space revitalization, where I explored sustainable design principles â€” a focus I know your firm values hig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chance to learn from your experienced team and contribute to meaningful project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