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eelance Architecture Projec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Architectural Design Collabo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l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to offer my architectural design services for your upcoming [project type]. With experience in both residential and commercial design, I specialize in creating functional, aesthetic, and budget-conscious solutions tailored to each clientâ€™s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d love to learn more about your project requirements and share my portfolio for your review. If convenient, we can schedule a brief call to discuss how I can assist with design concepts, 3D visualization, and technical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hearing from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ur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ur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